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七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实战交流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10-13T07:58:00Z</dcterms:modified>
  <cp:revision>104</cp:revision>
  <dc:subject/>
  <dc:title>游侠股市第一届实盘模拟炒股大赛</dc:title>
</cp:coreProperties>
</file>