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七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szCs w:val="21"/>
          <w:u w:val="single"/>
        </w:rPr>
        <w:t>签字必须手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szCs w:val="21"/>
          <w:u w:val="single"/>
        </w:rPr>
        <w:t>户名必须为选手姓名</w:t>
      </w:r>
      <w:r>
        <w:rPr>
          <w:rFonts w:ascii="宋体;SimSun" w:hAnsi="宋体;SimSun" w:cs="宋体;SimSun"/>
          <w:szCs w:val="21"/>
        </w:rPr>
        <w:t>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游侠股市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luoren</cp:lastModifiedBy>
  <dcterms:modified xsi:type="dcterms:W3CDTF">2012-10-12T08:01:00Z</dcterms:modified>
  <cp:revision>57</cp:revision>
  <dc:subject/>
  <dc:title>游侠股市第一届实盘模拟炒股大赛</dc:title>
</cp:coreProperties>
</file>