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游侠股市第十八届模拟炒股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组团报名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：             学院：             专业：             班级：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060"/>
        <w:gridCol w:w="198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真实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游侠股市用户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虚假资料报名的，将被取消比赛资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选手的实名认证资料不会提供给任何第三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选手的学生证及身份证复印件（或扫描件）请随本表一并提交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GUDUYOUXIA</dc:creator>
  <dc:description/>
  <cp:keywords/>
  <dc:language>en-US</dc:language>
  <cp:lastModifiedBy>GUDUYOUXIA</cp:lastModifiedBy>
  <dcterms:modified xsi:type="dcterms:W3CDTF">2015-04-27T10:25:00Z</dcterms:modified>
  <cp:revision>10</cp:revision>
  <dc:subject/>
  <dc:title>游侠股市模拟炒股大赛组团报名登记表</dc:title>
</cp:coreProperties>
</file>