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四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签字必须手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银行转账需填写开户行全称（例如“中国工商银行合肥市东陈岗支行”），且户名必须为选手姓名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财富在线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2-02-12T12:58:00Z</dcterms:modified>
  <cp:revision>50</cp:revision>
  <dc:subject/>
  <dc:title>游侠股市第一届实盘模拟炒股大赛</dc:title>
</cp:coreProperties>
</file>