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三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签字必须手写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银行转账需填写开户行全称（例如“中国工商银行合肥市东陈岗支行”），且户名必须为选手姓名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财富在线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luoren</cp:lastModifiedBy>
  <dcterms:modified xsi:type="dcterms:W3CDTF">2011-11-18T08:23:00Z</dcterms:modified>
  <cp:revision>49</cp:revision>
  <dc:subject/>
  <dc:title>游侠股市第一届实盘模拟炒股大赛</dc:title>
</cp:coreProperties>
</file>