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一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邮政汇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账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捐赠给游侠股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签字必须手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银行转账需填写开户行全称（例如“中国工商银行合肥市东陈岗支行”），且户名必须为选手姓名。鼓励奖获得者不必填写银行账号或支付宝账号。选手也可将奖金转入游侠股市账户（用于兑换游侠币等）或捐赠给游侠股市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财富在线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1-08-26T08:26:00Z</dcterms:modified>
  <cp:revision>47</cp:revision>
  <dc:subject/>
  <dc:title>游侠股市第一届实盘模拟炒股大赛</dc:title>
</cp:coreProperties>
</file>