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六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3700</wp:posOffset>
            </wp:positionV>
            <wp:extent cx="1863090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9-01-18T08:01:00Z</dcterms:modified>
  <cp:revision>115</cp:revision>
  <dc:subject/>
  <dc:title>游侠股市第一届实盘模拟炒股大赛</dc:title>
</cp:coreProperties>
</file>